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ва Т.С., Грищук Н.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«Подарок для мамы» (мамы с ребёнко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вместной деятельности детей, родителей, воспитате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знакомить с приемами изготовления поздравительной открыт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делать открытку совместно с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влечь родителей к активному участию в мастер–клас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Формировать у детей любовь и уважение к родителям и педагога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овмест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казать родителям значение совместных поделок для развития ребѐ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оспитывать чувство гордости от совместного труда взрослых и детей, беречь труд взрослых и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отрудничества между взрослыми и детьми в детском саду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 и родителей. Мастер-класс проводится для укрепления эмоционально-позитивных межличностных отношений детей и родителей в процессе изготовления поздравительной открытки для ма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-карандаш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ен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карандаш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ковая тарелоч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групповой комнате звучит песня о маме; расставлены стульчики, столы, на которых лежит используемый в работе материа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брый вечер! Сегодня в преддверие праздника 8 Марта у нас в гостях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уважаемые мамы. Ребята, садитесь рядом со своим мамами и расскажите о н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казы детей о своих мам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ма – это самый дорогой и любимый человек. Мама подарила вам Жизнь. Хорошие у вас мамы, внимательные и заботливые, иногда строгие, но добрые и нежные! Это здорово! ... А как вы будете поздравлять свои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ы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 правильно, но мне кажется, что маме будет очень приятно, если подарок вы сделайте сами вместе с мамой. Сегодня мы вместе с вами еѐ изготовим. Согласны? Итак, за работ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выполнения (Способ изготовления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9180</wp:posOffset>
            </wp:positionH>
            <wp:positionV relativeFrom="paragraph">
              <wp:posOffset>302895</wp:posOffset>
            </wp:positionV>
            <wp:extent cx="2455545" cy="22567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2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смотрите на готовый образец (подготовить заранее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7235</wp:posOffset>
            </wp:positionH>
            <wp:positionV relativeFrom="paragraph">
              <wp:posOffset>518795</wp:posOffset>
            </wp:positionV>
            <wp:extent cx="2792730" cy="209105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7" r="-2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зьмите зелёную цветную бумагу, складываем лист пополам и нарезаем полос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7485</wp:posOffset>
            </wp:positionV>
            <wp:extent cx="2995930" cy="15303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9100" cy="146939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1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ручиваем и склеиваем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77495</wp:posOffset>
            </wp:positionV>
            <wp:extent cx="1908175" cy="142875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резаем цветы и приклеив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36265</wp:posOffset>
            </wp:positionH>
            <wp:positionV relativeFrom="paragraph">
              <wp:posOffset>21590</wp:posOffset>
            </wp:positionV>
            <wp:extent cx="1879600" cy="140970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7" t="-26" r="-50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арок готов! Вам нравится? Мне оч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янущий букетик порадует маму в день 8 Марта. Пусть букет станет для вашей мамы самым дорогим и бесценным подарк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исполнить песню для наших мам. (Дети исполняют песню для мам)</w:t>
      </w:r>
    </w:p>
    <w:p>
      <w:pPr>
        <w:pStyle w:val="Style18"/>
        <w:spacing w:before="280" w:after="280"/>
        <w:jc w:val="center"/>
        <w:rPr/>
      </w:pPr>
      <w:r>
        <w:rPr>
          <w:sz w:val="28"/>
        </w:rPr>
        <w:t>Песня «На свете слова нет, роднее и дорож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8:00Z</dcterms:created>
  <dc:creator>1</dc:creator>
  <dc:description/>
  <dc:language>en-US</dc:language>
  <cp:lastModifiedBy>User</cp:lastModifiedBy>
  <dcterms:modified xsi:type="dcterms:W3CDTF">2017-03-17T01:08:00Z</dcterms:modified>
  <cp:revision>2</cp:revision>
  <dc:subject/>
  <dc:title/>
</cp:coreProperties>
</file>